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州市基础教育系统新一轮“百千万人才培养工程”第三批小学名教师培养对象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参加名单</w:t>
      </w:r>
    </w:p>
    <w:p>
      <w:pPr>
        <w:pStyle w:val="Normal"/>
        <w:spacing w:lineRule="exact" w:line="560"/>
        <w:jc w:val="center"/>
        <w:rPr>
          <w:rFonts w:eastAsia="方正小标宋_GBK"/>
          <w:sz w:val="18"/>
          <w:szCs w:val="18"/>
        </w:rPr>
      </w:pPr>
      <w:r>
        <w:rPr>
          <w:rFonts w:eastAsia="方正小标宋_GBK"/>
          <w:sz w:val="18"/>
          <w:szCs w:val="18"/>
        </w:rPr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82"/>
        <w:gridCol w:w="1418"/>
        <w:gridCol w:w="4786"/>
      </w:tblGrid>
      <w:tr>
        <w:trPr>
          <w:tblHeader w:val="true"/>
          <w:trHeight w:val="2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所属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教育局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玉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赟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启明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教育局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雪珠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启聪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教育局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蔚贤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协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华娜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八一希望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佳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第七中学实验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光耀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华侨外国语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健儿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华侨外国语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满族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俏彦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大南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慧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大沙头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纯玫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登峰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燕宇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东川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丽萍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东川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雪琴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东风东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钧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东风东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智毅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东风西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伟雄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东风西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莉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东风西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谭丽君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东山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群英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海珠中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军华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建设大马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妙婉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旧部前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东慧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清水濠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晶云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清水濠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庆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水荫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彤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先烈中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广斌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小北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毓君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杨箕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冬玲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养正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玉妃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云山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秀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萧顺欢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珠光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庆源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MS Gothic" w:ascii="MS Gothic" w:hAnsi="MS Gothic"/>
                <w:color w:val="000000"/>
                <w:kern w:val="0"/>
                <w:szCs w:val="21"/>
                <w:lang w:bidi="ar"/>
              </w:rPr>
              <w:t>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怡乐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春霞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宝玉直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婕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宝玉直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瑞雯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宝玉直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文菁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宝玉直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黎启韶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北山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明慧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昌岗中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娜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赤岗东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炜红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赤岗东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颖新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邓世昌纪念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敏清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凤江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智成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海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虹霏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红棉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秀琼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后乐园街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仲楣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江南新村第一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莹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绿翠现代实验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晓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绿翠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应会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南武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黎超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南洲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思伟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瑞宝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艺欢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三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滘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珈琦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苑文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元勇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同福中路第一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丽敏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万松园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海晖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晓港东马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颖珊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晓港西马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莫敏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晓园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智明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晓园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彦蕾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新港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海华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镇泰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邹红毅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执信中学琶洲实验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东霞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宝源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蔼群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华侨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琨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教育发展研究院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丽芬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教育发展研究院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小棠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教育发展研究院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健君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康有为纪念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玉桃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葵蓬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淑颖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流花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传文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龙溪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静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芦荻西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翼凤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青少年宫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凤霞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沙面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湛泉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沙面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赖卓为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西关培正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谭锋锋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西关培正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秀清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西关培正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荔湾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毓嘉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教育科学研究院荔湾实验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蔚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融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柳妍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阳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艳文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阳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明敏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汇景实验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瑞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天河区教师发展中心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燕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教育局教研室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文霖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骏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邹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龙口西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加永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龙口西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紫凌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沐陂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邝慧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侨乐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淑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沙河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丽丽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棠下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匡昱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体育东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俊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体育西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韦彬琳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长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湴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河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小敏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中学猎德实验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妙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大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岡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简子洋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方圆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华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广园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甘启志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广园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金香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广园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朝晖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教育发展中心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永红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教育研究院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庄巧红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景泰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志勇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景泰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冬间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人和镇第一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廖丽芳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同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艳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开发区第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羡华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开发区第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剑平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黄埔区东区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裕姗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黄埔区黄陂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秦灿慧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黄埔区姬堂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敏燕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黄埔区深井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穗莉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黄埔区新港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美娴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黄埔区怡园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莫清瑶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黄埔区怡园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燕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北片教育指导中心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蓝秋莲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茶东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淑冰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大石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淑贤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大石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文珍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大石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凤霞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大石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丽娜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大石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诗华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东湖洲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丽冰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东怡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舒琴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化龙第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浩明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丽江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詹炳成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洛浦东乡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小红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洛浦东乡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乐君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洛浦东乡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小玲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洛浦上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潡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正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洛浦上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漖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笑媚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洛浦上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漖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黎素玲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区市桥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文海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沙湾镇德贤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丽珍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沙湾镇京兆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麦志亮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沙湾镇京兆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雪莲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沙湾镇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秋燕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沙湾镇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恩海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沙湾镇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燕沂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沙湾镇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耀堂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沙湾镇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志洪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石壁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钰仪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石壁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艳枝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石楼镇莲花山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承恩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石楼镇联围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淑仪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石楼镇重文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淑贞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石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碁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镇韵琴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少珍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石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碁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镇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筱洵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石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碁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镇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飞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时代南阳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静云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北城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甘晓云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德兴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幸玲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德兴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侯紫茵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东沙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哲新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富豪山庄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璇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富豪山庄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志刚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区市桥金山谷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颖怡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龙美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晓燕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龙美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伟平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螺山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晓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南阳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玉勋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南阳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黎淑仪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南阳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敏宁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沙墟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文清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沙墟一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燕霞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海文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结珍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黎丽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小平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雷雯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秀玲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市桥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麦荣斌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韦大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春华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钟村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颖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花都区新华街第四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雯斐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花都区新华街金华学校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欧阳婉嫦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外语外贸大学从化实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锦萍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区江埔街江埔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芸芳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区街口街中心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雪晶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区流溪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邬必花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区流溪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生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区流溪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顺赢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区太平镇高平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建红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区太平镇钱岗八一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爱群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区西宁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欧阳桂锋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区西宁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娜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区雅居乐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成燕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荔城街第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师梅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荔城街第二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晓燕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荔城街第三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熊红妹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荔江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小琴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荔江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琼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荔江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才远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荔江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红金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南香山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桂显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小楼镇竹坑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佩玲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新塘镇甘泉小学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素文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增城区正果镇中心小学</w:t>
            </w:r>
          </w:p>
        </w:tc>
      </w:tr>
    </w:tbl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eastAsia="黑体"/>
          <w:b w:val="false"/>
          <w:b w:val="false"/>
          <w:bCs/>
          <w:szCs w:val="32"/>
        </w:rPr>
      </w:pPr>
      <w:r>
        <w:rPr>
          <w:rFonts w:eastAsia="方正小标宋_GBK"/>
          <w:b w:val="false"/>
          <w:bCs/>
          <w:sz w:val="44"/>
          <w:szCs w:val="44"/>
        </w:rPr>
        <w:t>教学设计与教师信息表</w:t>
      </w:r>
    </w:p>
    <w:p>
      <w:pPr>
        <w:pStyle w:val="Normal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65"/>
        <w:gridCol w:w="1300"/>
        <w:gridCol w:w="2127"/>
        <w:gridCol w:w="1699"/>
        <w:gridCol w:w="2020"/>
      </w:tblGrid>
      <w:tr>
        <w:trPr>
          <w:trHeight w:val="46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学校名称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师姓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学历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手机号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Email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地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育信念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指教师对教育目的的认识，对教师职业的信念。如对教育目的的理解，对自己心中的好老师的理解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9933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9933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获奖情况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师近三年在各级别教育教学评比、比赛中的获奖情况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参与培训情况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师近三年参与各级别培训、进修的情况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课例名称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学科（版本）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章节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学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课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9933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概念课     □活动课     □技能课      □复习课</w:t>
            </w:r>
          </w:p>
        </w:tc>
      </w:tr>
      <w:tr>
        <w:trPr>
          <w:trHeight w:val="46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bookmarkStart w:id="0" w:name="_Hlk417540437"/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学环境</w:t>
            </w:r>
            <w:bookmarkEnd w:id="0"/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93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学目标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、知识与技能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、过程与方法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9933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、情感、态度与价值观：</w:t>
            </w:r>
          </w:p>
        </w:tc>
      </w:tr>
      <w:tr>
        <w:trPr>
          <w:trHeight w:val="168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学重点、难点以及突破措施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学习者分析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学资源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学流程图</w:t>
            </w:r>
          </w:p>
        </w:tc>
      </w:tr>
      <w:tr>
        <w:trPr>
          <w:trHeight w:val="10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color w:val="9933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学过程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环节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学活动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活动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意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媒体资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应用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教师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学生活动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方正小标宋_GBK" w:cs="黑体"/>
          <w:color w:val="000000"/>
          <w:sz w:val="32"/>
          <w:szCs w:val="32"/>
        </w:rPr>
      </w:pPr>
      <w:r>
        <w:rPr>
          <w:rFonts w:eastAsia="方正小标宋_GBK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课例资源报送要求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课例资源内容及命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需诊断的普通课例（常态课例）文件，须包含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课例视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”命名（示例：越秀区育才实验学校初中语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《小石潭记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教师个人信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个人信息”命名（示例：越秀区育才实验学校初中语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个人信息），包括：姓名、学校、学科、教龄、职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、学历、联系方式、教育信念、获奖情况等，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教学设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教学设计”命名（示例：越秀区育才实验学校初中语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《小石潭记》教学设计），包括：课例基本信息、教学环境、教学目标、重难点及突破措施、学习者分析、教学资源、教学流程图、教学环节、教学活动、活动设计意图媒体资源等，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课例资源上传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将课例视频上传至广州市中小学教师继续教育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gzteacher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个人空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行为测评系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课例视频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声音流畅清晰；课堂观察的采样主要通过师生语言进行判断，因此声音的流畅性和清晰性是进行课例分析的首要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画面清晰，能看清楚板书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有全景镜头，或者镜头切换要及时，特别是在教师提问环节，应该能看清楚授课教师是让举手的同学回答问题，还是叫没有举手的同学回答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最好能有学生镜头，例如有效性提问等课堂观察方法中必须要求看清学生的状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因课例采用网络传输，在不影响画质的情况下，课例尽量压缩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视频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码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V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2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学生自主学习、小组合作学习的全过程应该保留，不能因为视频大小和时间长短问题而剪切掉，即课堂教学过程应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如果是翻转课堂的课例，课内视频按照上述录制要求进行上传，课前和课后所用的资料（含微视频以及相关资料）打包后上传。微视频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资料包大小总共不能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体育课、操作实践、班会、讲座类型的课例因缺乏课堂互动，不适合本项目诊断分析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libri Light" w:hAnsi="Calibri Light" w:eastAsia="方正小标宋_GBK" w:cs="Times New Roman"/>
      <w:bCs/>
      <w:sz w:val="4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 w:before="280" w:after="290"/>
      <w:ind w:firstLine="200"/>
      <w:jc w:val="left"/>
      <w:outlineLvl w:val="4"/>
    </w:pPr>
    <w:rPr>
      <w:rFonts w:ascii="Calibri" w:hAnsi="Calibri" w:eastAsia="仿宋_GB2312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Calibri Light"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eastAsia="方正小标宋_GBK" w:cs="Calibri Light"/>
      <w:bCs/>
      <w:kern w:val="2"/>
      <w:sz w:val="44"/>
      <w:szCs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32"/>
      <w:szCs w:val="4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Char3">
    <w:name w:val="正文文本 Char"/>
    <w:qFormat/>
    <w:rPr>
      <w:rFonts w:ascii="仿宋_GB2312" w:hAnsi="仿宋_GB2312" w:eastAsia="仿宋_GB2312"/>
      <w:spacing w:val="-8"/>
      <w:sz w:val="2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仿宋_GB2312" w:cs="Calibri"/>
      <w:b/>
      <w:bCs/>
      <w:kern w:val="2"/>
      <w:sz w:val="28"/>
      <w:szCs w:val="28"/>
    </w:rPr>
  </w:style>
  <w:style w:type="character" w:styleId="PageNumber">
    <w:name w:val="Page Number"/>
    <w:rPr/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 Light" w:hAnsi="Calibri Light" w:cs="Times New Roman"/>
      <w:bCs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段落"/>
    <w:basedOn w:val="Normal"/>
    <w:qFormat/>
    <w:pPr>
      <w:ind w:firstLine="420"/>
    </w:pPr>
    <w:rPr>
      <w:szCs w:val="21"/>
    </w:rPr>
  </w:style>
  <w:style w:type="paragraph" w:styleId="Style13">
    <w:name w:val="列出段落"/>
    <w:basedOn w:val="Normal"/>
    <w:qFormat/>
    <w:pPr>
      <w:ind w:firstLine="420"/>
      <w:jc w:val="left"/>
    </w:pPr>
    <w:rPr>
      <w:rFonts w:ascii="Calibri" w:hAnsi="Calibri" w:eastAsia="仿宋_GB2312" w:cs="Times New Roman"/>
      <w:sz w:val="3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09-25T07:22:33Z</dcterms:modified>
  <cp:revision>1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