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</w:tblGrid>
      <w:tr>
        <w:trPr/>
        <w:tc>
          <w:tcPr>
            <w:tcW w:w="6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小标宋_GBK"/>
                <w:b/>
                <w:bCs/>
                <w:kern w:val="0"/>
                <w:sz w:val="28"/>
                <w:szCs w:val="28"/>
              </w:rPr>
              <w:t>经评审通过人员名单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br/>
              <w:t>( 47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41"/>
              <w:gridCol w:w="2360"/>
              <w:gridCol w:w="913"/>
              <w:gridCol w:w="609"/>
              <w:gridCol w:w="1827"/>
            </w:tblGrid>
            <w:tr>
              <w:trPr>
                <w:trHeight w:val="600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专业技术资格名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白云区广园小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丹琳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从化区第五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黄妙茜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仲元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小华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教育局教学研究室（广州市番禺区教育科学研究所）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黎耀威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教育局教学研究室（广州市番禺区教育科学研究所）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漱萍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教育局教学研究室（广州市番禺区教育科学研究所）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许光发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番禺区教育局教学研究室（广州市番禺区教育科学研究所）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阳作香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大学附属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席长华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开发区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治平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八十六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朱霞云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黄埔区萝峰小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高旦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黄埔区玉泉学校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绪文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玉岩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詹怀京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广雅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穗芳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东华侨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春芳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六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清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教育研究院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曾辛金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教育研究院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镇祝桂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美术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彭向军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执信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蜀青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执信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洪少帆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二幼儿园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秀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七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胡岩梅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三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窗洲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越秀区教师进修学校（广州市越秀区教育发展中心）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吴美娟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越秀区农林下路小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吴琼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越秀区中星小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林伟贞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五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文建华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海珠区宝玉直小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雷婷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南武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吴仉蓉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花都区骏威小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秀红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花都区邝维煜纪念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朱志文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花都区秀全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高道兴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第四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翠玲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荔湾区教育发展研究院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庞新军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荔湾区教育发展研究院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锦波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西关培英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晓玲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真光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小成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南沙第一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彭晓春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南沙黄阁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光荣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南沙区教育发展中心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小平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天河区教育局教研室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永东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天河外国语学校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四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郑文富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男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郭飞红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增城区教育局教学研究室（广州市增城区教育科学研究中心）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邓带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广州市增城区增城中学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亚丽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性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正高级教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19-12-06T09:51:18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