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873"/>
        <w:gridCol w:w="1356"/>
        <w:gridCol w:w="878"/>
        <w:gridCol w:w="1360"/>
      </w:tblGrid>
      <w:tr>
        <w:trPr>
          <w:trHeight w:val="162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44"/>
                <w:szCs w:val="44"/>
              </w:rPr>
              <w:t>经评审通过人员名单（小学、幼儿教育、特殊教育及中学综合实践）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(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1126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人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称名称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三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滘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德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外语外贸大学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晓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白云外国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玉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长红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萧艳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朝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赛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大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雄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大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运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大沥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光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方圆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燕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方圆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阮娟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方圆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秀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广东第二师范学院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萧玉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广东第二师范学院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健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广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曹健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广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秋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广中医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文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广州空港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晓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广州空港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燕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横沙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文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红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健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华师附中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桂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黄石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燕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汇侨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婉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江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欧阳敏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江高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云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江高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绪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江高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龚翠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金沙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秋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金沙第三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海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金沙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丽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金沙馨园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焕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景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冬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良田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丽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罗岗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螺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骆飞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马务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碧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明德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燕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南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韦小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蟠龙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伟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清湖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凤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人和镇第八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翠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人和镇第八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燕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人和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玉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人和镇第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爱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三元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丽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沙凤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愿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沙凤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顺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沙龙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炳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神山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小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神山第五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满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双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振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松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麦杏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素质教育管理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玉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穗丰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雪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太和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玉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潭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慧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潭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结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棠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素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棠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袁淑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同德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淑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同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文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头陂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志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握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中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握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彩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握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燕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夏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欧阳燕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萧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连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谢家庄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赖春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新兴白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银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营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敏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永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鸣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远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颜顺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竹料第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有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竹料第四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素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竹料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丽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竹料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群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第六十五中学附属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庆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羊城铁路总公司广州铁路第八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月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羊城铁路总公司广州铁路第八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洪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羊城铁路总公司广州铁路第八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秀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羊城铁路总公司广州铁路第五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萧瑞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化希贤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颖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化希贤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金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车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超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车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榕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车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汝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大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氹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邝美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大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氹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笑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大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氹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细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第二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玉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第三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洁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高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莺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岭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彩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岭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巢慧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岭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邝国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岭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依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岭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少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桥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金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人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国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人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阮卓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同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烟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同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陆记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同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海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桂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鳌头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小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城郊街北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银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城郊街北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杜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城郊街东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惠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城郊街东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小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城郊街黄场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镜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城郊街向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志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城郊街向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昔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城郊街向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邝艳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城郊街向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慧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第二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飞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第二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汝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第七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蔡敏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第三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梦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灌村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邝素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2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河滨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淑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2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河滨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秋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2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江埔街禾仓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秋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2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江埔街和睦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惠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2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江埔街江埔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林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2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江埔街联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国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2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江埔街联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翠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2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江埔街联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妙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2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江埔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笑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2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江埔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紫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教师发展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潘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教师发展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少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教育局城西教育指导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晓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教育局城西教育指导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丽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街口街城郊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龚锦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街口街城郊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佳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街口街城郊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美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街口街沙贝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云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街口街新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佩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街口街新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春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4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街口街新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水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4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街口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爱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4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良口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坚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4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良口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华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4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良口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丽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4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良口镇第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振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4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良口镇善施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进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4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良口镇善施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健雄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4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良口镇善施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小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4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流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吕惠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流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俭雄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流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少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流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雪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流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培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吕田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白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吕田镇第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秋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吕田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海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吕田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太平镇第二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凤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太平镇第二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伯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6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太平镇第二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日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6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太平镇第二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芷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6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太平镇第二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白镜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6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太平镇第三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楚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6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太平镇第三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6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太平镇第三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翠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6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太平镇飞鹅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燕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6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太平镇飞鹅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欧阳桂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6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太平镇水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兰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6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太平镇信诚木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焕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太平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燕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太平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乐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温泉镇第二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锦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温泉镇第二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秀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温泉镇第二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木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温泉镇第三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国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温泉镇第一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骆丽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温泉镇灌村中心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旭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温泉镇龙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莫桂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温泉镇石海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燕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8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温泉镇石海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小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8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温泉镇中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庾少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8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西宁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邝洁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8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西宁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永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8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雅居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庆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8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雅居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8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雅居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永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8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丽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8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从化区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慧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8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番禺区洛溪新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玉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9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番禺区洛溪新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洁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9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番禺区南村镇罗边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红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9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番禺区南村镇罗边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柳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9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第二师范学院番禺附属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陆丽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9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第二师范学院番禺附属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樊耀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9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第二师范学院番禺附属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彩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9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番禺中学附属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绮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9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番禺中学附属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迪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9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番禺中学附属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桂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9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番禺中学附属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康青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番禺中学附属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仲元中学附属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燕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仲元中学附属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邹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傍江东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欧新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北城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小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大龙街东湖洲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琴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大石富丽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敏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大石礼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翠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大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焕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大石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焱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大石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瑞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1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大石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少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1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大石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玉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1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大石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郁日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1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大石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邹卫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1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东城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彩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1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东湖洲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艳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1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东怡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碧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1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东怡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桂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1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东怡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富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2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东怡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桂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2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红郡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健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2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华师附中番禺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丽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2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化龙片教育指导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翁雪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2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化龙片教育指导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春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2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化龙片教育指导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海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2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化龙镇东沙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秋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2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化龙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惠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2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丽江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浩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2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丽江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3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丽江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菊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3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洛浦东乡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卓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3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洛浦沙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悦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3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南村教育指导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炽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3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南村教育指导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凯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3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南村镇汇贤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佩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3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南村镇坑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柳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3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南村镇梅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冼锡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3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南村镇梅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鉴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3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南村镇南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丽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4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南村镇市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颖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4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南村镇雅居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佩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4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南村镇雅居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丽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4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南村镇雅居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4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南村镇员岗剑父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邬浩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4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南村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少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4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南村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艳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4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南雅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廖茂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4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屏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沛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4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祈福新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麦美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桥南街诺宝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洁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沙湾德贤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莫胜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沙湾红基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华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沙湾荟贤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倩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沙湾街金沙丽水厚永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沙湾京兆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晓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沙湾京兆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超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沙湾龙岐螺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海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沙湾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春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沙湾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燕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6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沙湾镇兴贤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惠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6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沙湾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艳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6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沙湾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文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6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沙湾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恩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6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沙湾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宝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6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沙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智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6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珊瑚湾畔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巧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6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壁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利钰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6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壁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韩淑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6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燕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7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楼教育指导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惠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7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楼镇赤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韦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7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楼镇海鸥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耀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7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楼镇海鸥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锦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7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楼镇海鸥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桂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7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楼镇莲花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丽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7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楼镇莲花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志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7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楼镇联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承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7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楼镇清流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德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7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楼镇天誉加拿达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8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楼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桂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8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楼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碧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8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楼镇中心小学山海连城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冼汉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8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海傍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瑞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8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金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有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8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金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舒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8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金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少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8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凌边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冼秋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8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前锋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沛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8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小龙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桂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9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永善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敏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9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杜思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9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中心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欧冬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9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石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中心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丘伟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9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时代南阳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建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9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时代南阳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志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9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少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9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9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北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游卫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9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大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鉴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德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健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0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德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艳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0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东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0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东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艾萍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0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东沙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侯紫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0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东沙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黛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0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东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杜群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0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富都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伟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0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富都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崔燕庄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0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富豪山庄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新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富豪山庄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楚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1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街中心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尹孝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1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金山谷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伟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1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锦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淑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1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龙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颖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1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螺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开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1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螺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蔡焕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1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南双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金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1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南阳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淑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1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桥东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思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2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沙墟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淑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2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沙墟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嘉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2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沙墟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世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2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沙墟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少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2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赖楚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2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淑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2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汀根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健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2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西丽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咏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2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西丽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翠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2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西丽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锦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3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先锋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绿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3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先锋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顺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3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蚬涌俊贤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覃伯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3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小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蔡琳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3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小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润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3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新世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玉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3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小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3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3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碧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3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市桥左边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居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4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水濂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麦细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4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天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凤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4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天韵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梅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4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韦大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蓝敏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4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韦大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绮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4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西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孔健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4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小谷围街穗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泽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4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星海青少年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妇女儿童活动中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4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亚运城运动员村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玉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4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毓贤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碧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毓贤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瑞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5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毓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铭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5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毓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炎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5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钟村奥园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洁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5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钟村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敏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5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钟村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丽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5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钟村街祈福活力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朝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5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钟村街祈福名家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陆桂湘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5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钟村锦绣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甘海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5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钟村锦绣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孔结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6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钟村谢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炎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6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钟村育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艳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6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钟村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莫静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6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钟村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堞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6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钟村钟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杏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6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番禺区钟村钟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化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6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村镇剑桥郡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6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村镇剑桥郡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敏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6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康复实验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瑜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6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康复实验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永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7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康复实验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玉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7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康复实验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晶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7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残疾人安养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小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7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残疾人安养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清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7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康纳学校（广州儿童孤独症康复研究中心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车小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7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康纳学校（广州儿童孤独症康复研究中心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7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康纳学校（广州儿童孤独症康复研究中心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贾红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7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康纳学校（广州儿童孤独症康复研究中心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彩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7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师范大学广州实验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丽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7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大附中高新区实验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戴江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8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省教育研究院黄埔实验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8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高新区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夏毓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8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开发区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莫汉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8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开发区第二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卉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8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石化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少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8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沧联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秀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8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长岭居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8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长岭居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高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8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长洲岛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丽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8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东荟花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9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东荟花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9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东荟花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晓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9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华外同文外国语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9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姬堂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秦灿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9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九龙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小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9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科学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晓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9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科学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颂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9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科学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聂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9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科学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彩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9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龙光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美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茅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0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茅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惠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0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南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伟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0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沙步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淑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0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深井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欧丽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0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天韵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旭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0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天韵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方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0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铁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0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文冲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训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0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文船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邹明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下沙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月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1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香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梅素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1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香雪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1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新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傅映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1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新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碧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1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新庄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运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1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怡瑞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1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怡瑞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雅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1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怡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淑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1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怡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小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2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怡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雨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2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玉城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婷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2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玉鸣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2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玉鸣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2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玉泉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2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玉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凤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2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玉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丽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2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知明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姬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2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南师范大学附属黄埔实验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2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教育研究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3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启聪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佘慧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3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启聪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晓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3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启明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育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3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协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3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协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向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3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中学生劳动技术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宝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3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中学生劳动技术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3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八一实验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莉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3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八一实验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3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第二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于美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4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第一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慧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4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华侨外国语学校（广州市华侨小学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景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4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回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4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满族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向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4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八旗二马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廖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4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秉正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惠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4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朝天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4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朝天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慧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4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大沙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军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4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德艺实验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桂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登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袁惠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5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登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丽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5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登峰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妍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5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东川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5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东川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施林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5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东风东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远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5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东风东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少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5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东风西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聂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5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东山培正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炜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5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东山培正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曼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6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东山培正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颂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6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广中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洁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6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桂花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文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6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豪贤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翠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6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红火炬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燕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6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红火炬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智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6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红火炬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6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环市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6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黄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小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6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黄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彩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7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建设大马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翠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7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建设大马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海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7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建设六马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7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建设六马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晓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7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锦城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7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旧部前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润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7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农林下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少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7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农林下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晓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7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启智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洁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7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启智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陆顺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8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启智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志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8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启智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燕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8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启智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玉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8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清水濠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东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8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人民北路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8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水荫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8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泰康路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月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8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铁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8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铁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泽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8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文德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伟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9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文德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玉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9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先烈中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婉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9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小北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9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小北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艳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9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小北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小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9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小北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丽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9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雅荷塘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9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杨箕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顺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9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杨箕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敏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9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育才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曹毅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育才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宝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0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云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少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0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真光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文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0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执信南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玉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0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中六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0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中山二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永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0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中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崔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0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中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月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0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中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贺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0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越秀区珠光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小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真光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苑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1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宝玉直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熊国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1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宝玉直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碧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1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宝玉直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雁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1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宝玉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敏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1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宝玉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1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昌岗东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海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1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昌岗中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明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1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昌岗中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玉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1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赤岗东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宝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2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赤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彩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2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赤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凤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2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赤沙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蔡明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2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大江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国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2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大江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伍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2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大塘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2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大元帅府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惠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2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邓世昌纪念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颂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2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邓世昌纪念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2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第二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继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3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第二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小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3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第二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冬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3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福安街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晓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3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光大同福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洁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3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光大同福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倩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3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海联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虹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3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海联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映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3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海鸥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秋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3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红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虞曼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3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红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育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4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黄埔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丽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4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汇源大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4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基立道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俊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4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江南大道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姜兴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4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江南新村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骆盈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4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江南新村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4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江南新村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麦莉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4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江南新村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淑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4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丽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4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赖卓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金碧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向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5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金碧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婉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5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聚德东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云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5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聚德西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佩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5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客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5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客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红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5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绿翠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5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绿翠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晓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5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仑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文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5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南武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慧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6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南武文润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碧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6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南武文润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杰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6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南武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6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培红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雪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6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菩提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婉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6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菩提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薛婉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6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启能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思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6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瑞宝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国雄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6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三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滘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惠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6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敏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7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珈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7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敏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7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同福中路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洪振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7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五凤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伟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7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五凤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锦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7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晓港东马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7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晓港湾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乐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7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晓港湾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7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晓港湾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颖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7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晓港西马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陆庆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8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晓港中幼儿园盛景分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惠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8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晓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夏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8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逸景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吕贻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8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逸景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康洪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8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逸景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尹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8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知信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雁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8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外国语实验中学附属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丽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8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赤坭镇赤坭圩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爱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8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赤坭镇赤坭圩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秀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8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赤坭镇赤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葵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9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赤坭镇赤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燕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9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赤坭镇华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戴金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9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赤坭镇华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琼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9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赤坭镇蓝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雁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9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赤坭镇蓝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骆杏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9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赤坭镇蓝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燕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9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赤坭镇乌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伟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9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第二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赖玉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9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城街东边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曹有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9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城街卢永根纪念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丽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城街杨屋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彩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0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北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锦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0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北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杏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0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北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庾燕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0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北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德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0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北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西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0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北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西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0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北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秀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0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北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庾少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0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大塘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国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大塘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丽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1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大塘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水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1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港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志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1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港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练伙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1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港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玉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1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港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丽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1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花侨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金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1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花侨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伟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1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九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燕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1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九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雪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2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九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丽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2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九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丽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2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李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婉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2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李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丽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2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李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勤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2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李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秀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2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七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升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2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七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新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2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七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侯春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2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七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美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3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莘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红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3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莘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苑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3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秀塘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丽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3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秀塘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危莲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3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杨荷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婉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3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杨荷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庾洁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3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杨荷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翠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3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杨荷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群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3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杨荷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颖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3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杨荷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文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4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杨荷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丽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4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雪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4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月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4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玉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4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秀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4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秀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4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金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4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骆间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4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东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茹燕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4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第一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少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福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少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5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福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肖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5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花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杰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5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邝维煜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小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5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邝维煜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转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5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邝维煜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新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5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日鎏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邝伟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5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日鎏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燕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5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儒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桂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5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儒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瑞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6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思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邝燕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6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思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绮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6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铁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树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6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铁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欧阳桂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6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铁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佩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6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铁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杜小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6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铁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秀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6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铁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邝燕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6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文坚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焕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6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文坚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玉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7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文坚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丽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7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文坚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洁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7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文坚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小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7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文坚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7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新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危燕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7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养正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危进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7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养正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缪雪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7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悦贤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春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7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悦贤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伟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7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花山镇悦贤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美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8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教师发展中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教育发展研究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凤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8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教育局北片教育指导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晓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8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教育局北片教育指导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金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8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教育局城区教育指导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颖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8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教育局花东教育指导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明俊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8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骏威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金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8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骏威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劭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8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冠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慧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8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冠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汤颖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8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冠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新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9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合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桂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9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合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袁少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9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合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爱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9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合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丽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9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合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崧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9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合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玉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9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合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玉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9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合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小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9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军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刁伟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9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军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玉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联合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水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0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联合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惠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0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联合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燕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0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旗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建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0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前进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耀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0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前进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惠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0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前进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凤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0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西头李启芝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秋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0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西头李启芝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邬怡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0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新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天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新庄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廖福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1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新庄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添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1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新庄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玉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1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义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右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1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益群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婉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1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益群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玉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1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振兴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玉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1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振兴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玉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1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振兴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美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1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振兴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邹燕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2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振兴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袁配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2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振兴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昭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2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振兴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玉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2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锦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2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狮岭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银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2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炭步镇垂裕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国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2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炭步镇大涡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骆桂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2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炭步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燕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2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炭步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洪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2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炭步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英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3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炭步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肖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3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炭步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水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3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炭步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翠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3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炭步镇文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汤景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3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炭步镇文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艳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3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炭步镇鸭湖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汤永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3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炭步镇鸭湖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骆力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3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炭步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美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3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梯面镇民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秋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3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梯面镇梯面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付国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4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春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4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桂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4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殷彩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4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第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结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4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第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秀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4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第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燕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4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第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东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4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第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庾秀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4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第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秀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4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第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爱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第四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雪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5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第四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志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5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第四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雪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5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第四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汤秀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5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第四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庾巧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5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佩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5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5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莲塘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海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5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华街云山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转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5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雅街东塘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和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6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雅街尚雅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少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6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雅街团结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芳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6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雅街雅瑶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岑冬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6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新雅街雅瑶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樟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6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秀全街乐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6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秀全街中心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婉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6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育才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桂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6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圆玄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学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6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圆玄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丽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6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花都区智能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千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7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幼儿师范学校附属花都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袁慧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7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第一商业职工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智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7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第一商业职工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冠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7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宝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丽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7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芳村儿童福利会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袁卫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7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芳村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淑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7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芳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7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芳村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凤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7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合兴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建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7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河沙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绮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8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鹤洞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丽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8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鹤洞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士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8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鸿图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燕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8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华侨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燕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8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环市西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珏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8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汇龙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傅安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8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教育发展研究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碧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8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教育发展研究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颖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8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金兰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敏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8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金兰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志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9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康有为纪念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艳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9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康有为纪念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凤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9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康有为纪念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9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坑口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晓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9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葵蓬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捷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9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乐贤坊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艳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9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乐贤坊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永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9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梁家祠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倩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9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林凤娥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湘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9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流花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学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龙津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丽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0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龙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柏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0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芦荻西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红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0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南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瑞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0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培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秀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0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三元坊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绮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0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沙面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永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0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沙面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仲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0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上九路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丽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0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文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凌家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文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群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1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五眼桥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晓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1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西关培正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1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西关培正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练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1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西关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敏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1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西关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颖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1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西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塱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素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1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协和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丽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1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耀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兆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1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耀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丽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2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增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滘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洁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2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詹天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2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荔湾区詹天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苑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2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西关外国语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辉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2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西关外国语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蓝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2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教育科学研究院荔湾实验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洁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2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南沙区南沙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木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2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南沙区南沙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大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2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南沙区南沙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英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2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南沙区南沙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日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3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第一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向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3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北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少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3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大塘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古泽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3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第二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影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3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第二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3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第一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锦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3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东涌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爱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3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东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映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3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冯马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桂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3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港龙中英文实验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水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4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港湾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敏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4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黄阁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4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金隆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4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金隆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妮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4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金隆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戴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4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金洲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德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4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九比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敏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4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榄核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丽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4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莲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惠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4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莲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燕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启慧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健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5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三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巧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5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沙尾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润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5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石排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桂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5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潭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玉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5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潭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庞倩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5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潭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美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5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潭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树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5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细沥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炳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5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新垦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卫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6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新同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志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6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沙区珠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伟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6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第八十九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宏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6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第一一三中学陶育实验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芸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6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南国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秀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6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奥体东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峥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6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昌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6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昌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国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6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东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易金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6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东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韵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7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东圃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常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7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高塘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凌文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7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华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爱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7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华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款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7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华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7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华康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燕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7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华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赖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7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华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莫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7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华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育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7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吉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笑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8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暨南大学附属实验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英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8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暨南大学附属实验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杨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8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骏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麦颖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8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凌塘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蒋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8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龙洞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秦春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8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龙口西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承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8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龙口西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海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8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龙口西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8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龙口西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8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龙口西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邹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9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启慧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均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9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启慧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偶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9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侨乐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蔡丽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9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侨怡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9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石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亮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9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泰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9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泰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少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9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棠东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丽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9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棠下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9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体育东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倩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体育东路小学海明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司徒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0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体育东路小学海明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华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0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体育东路小学兴国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文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0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体育东路小学兴国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晓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0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体育东路小学兴国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翠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0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体育东路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顾安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0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体育西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0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天府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清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0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天府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昱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0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天府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少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天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华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1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五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兰润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1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冼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东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1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冼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艳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1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旭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凌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1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旭景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雪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1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渔沙坦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宏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1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元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玉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1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员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晓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1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区珠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理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2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实验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惠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2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中学猎德实验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董银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2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幼儿师范学校附属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2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无线电集团有限公司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健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2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南理工大学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洁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2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南理工大学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冬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2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开发区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欧阳锦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2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碧桂园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2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第一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素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2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凤凰城凤馨幼儿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甘凌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3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凤凰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夏桂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3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富鹏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雪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3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挂绿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叶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3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挂绿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游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3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挂绿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桂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3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挂绿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赖敬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3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挂绿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凤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3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合生育才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芳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3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合生育才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银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3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荔城街大鹏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碧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4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荔城街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飞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4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荔城街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成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4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荔城街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俞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4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荔城街第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群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4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荔城街第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丽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4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荔城街第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晓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4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荔城街第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玉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4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荔城街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带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4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荔城街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金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4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荔城街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丽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荔城街廖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叔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5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荔城街夏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玉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5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荔城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昭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5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荔城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文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5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荔城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凤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5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荔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小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5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荔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原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5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南香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丘志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5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宁西街镇泰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启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5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宁西街镇泰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明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6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宁西街镇泰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彩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6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宁西街镇泰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汉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6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派潭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静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6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派潭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枢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6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派潭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伯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6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派潭镇七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金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6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派潭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丽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6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派潭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永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6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派潭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彩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6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派潭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育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7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清燕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燕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7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清燕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建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7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碧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广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7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碧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素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7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碧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炳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7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碧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列敏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7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岗贝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丽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7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岗贝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秋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7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江龙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陈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7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江龙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刘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8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麻车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颂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8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麻车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彩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8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桥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小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8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桥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丽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8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桥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秀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8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桥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雪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8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三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彩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8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石湖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梓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8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石厦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曹素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8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元洲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欧阳绮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9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元洲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满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9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岳埔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列文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9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郑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国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9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石滩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翠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9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伟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9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日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9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水电二局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学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9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仙村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汝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9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仙村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肖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9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仙村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民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仙村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淑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0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仙村镇蓝山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伟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0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仙村镇沙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秀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0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仙村镇沙头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静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0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仙村镇岳湖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国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0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仙村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结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0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仙村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列醒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0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仙村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结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0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小楼镇长岭麦韵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润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0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小楼镇腊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银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小楼镇腊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新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1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小楼镇腊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干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1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小楼镇腊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伯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1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小楼镇腊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魏雪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1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小楼镇腊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群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1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小楼镇沙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秋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1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小楼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泽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1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小楼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素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1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小楼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剑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1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小楼镇竹坑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干雄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2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桥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桂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2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白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梅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2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白石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少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2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大敦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兰海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2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大敦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敏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2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淑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2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艳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2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第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庞娟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2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甘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雪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2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甘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建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3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甘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桂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3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甘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健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3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久裕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庚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3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南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洁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3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南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龚华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3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群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梅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3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群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志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3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群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燕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3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群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锦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3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沙埔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婵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4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沙埔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家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4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沙埔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润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4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沙埔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演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4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沙埔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红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4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沙埔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少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4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唐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淑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4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唐溪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桂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4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天伦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景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4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天伦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水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4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天伦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秀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西洲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娟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5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西洲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润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5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西洲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彩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5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新墩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晓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5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新墩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仲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5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瑶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赖林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5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瑶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素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5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新塘镇瑶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明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5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永宁街长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宋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5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永宁街长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秋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6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永宁街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瑞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6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永宁街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伟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6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永宁街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绮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6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永宁街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桂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6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永宁街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小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6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永宁街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赖铭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6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永宁街九如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赖瑞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6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永宁街九如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羡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6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永宁街天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邹文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6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永宁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伍洁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7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运南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桂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7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运南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小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7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增江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赖金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7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增江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桂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7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增江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海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7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增江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赖绮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7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增江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7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增江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桃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7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增江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蒋小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7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正果镇光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世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8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正果镇光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丽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8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正果镇光明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兰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8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正果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雁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8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正果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宇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8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致明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春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8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中新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建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8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中新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伟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8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中新镇第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远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8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中新镇第三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龚建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8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中新镇福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廖燕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9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中新镇莲塘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翠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9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中新镇莲塘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霞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9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中新镇山美刘庆祺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伟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9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中新镇山美刘庆祺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杜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9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中新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国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9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中新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游伟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9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中新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国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9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中新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丽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9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中新镇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慧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9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朱村街横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塱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廖叶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朱村街山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俞新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0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朱村街山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长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0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朱村街山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艳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0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朱村街山田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0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朱村街西福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萧剑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0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朱村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健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0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朱村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燕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0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朱村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慧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0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朱村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丽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0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朱村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雪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朱村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观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1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区朱村街中心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秀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1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中学附属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淑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1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中学附属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骆文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1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增城中学附属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慕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1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增城区中新镇福和希望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远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1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增城区中新镇福和希望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锦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1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增城区中新镇福和希望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建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18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增城区中新镇福和希望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仙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19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增城区中新镇福和希望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桂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2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增城区中新镇福和希望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桂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2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增城区小楼镇庙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美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2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增城区小楼镇庙潭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志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2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增城区增江街白湖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志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2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增城区增江街白湖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婷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25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增城区中新镇福和第一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焕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  <w:tr>
        <w:trPr>
          <w:trHeight w:val="8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26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增城区朱村街南岗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莫艺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教师</w:t>
            </w:r>
          </w:p>
        </w:tc>
      </w:tr>
    </w:tbl>
    <w:p>
      <w:pPr>
        <w:pStyle w:val="Normal"/>
        <w:spacing w:lineRule="exact" w:line="56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等线;DengXian" w:hAnsi="等线;DengXian" w:eastAsia="等线;DengXian" w:cs="Vrinda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等线;DengXian" w:hAnsi="等线;DengXian" w:eastAsia="等线;DengXian" w:cs="Vrinda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B</cp:lastModifiedBy>
  <dcterms:modified xsi:type="dcterms:W3CDTF">2022-08-31T11:25:00Z</dcterms:modified>
  <cp:revision>18</cp:revision>
  <dc:subject/>
  <dc:title>default</dc:title>
</cp:coreProperties>
</file>